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сентября 2010  г.                                                                                                              №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62, Контрольно-счетной палатой проведена экспертиза проекта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, представленной Управлением военно-мобилизационной работы и административных органов мэрии города в соответствии с п. 37 распоряжения мэра от 28.05.2010 № 949р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экспертизы проекта долгосрочной целевой программы является оценка качества проекта программы, а также оценка целесообразности реализации программы с точки зрения социально-экономического развития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 установлено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В нарушение п. 3.4. Порядка принятия решений о разработке долгосрочных целевых программ к проекту целевой программы не приложено финансово-экономическое обоснование проекта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 представлено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споряжение мэра города о разработке проекта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 от 09 июня 2010 г. №1029р (далее – распоряжение №1029р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Пояснительная записка к долгосрочной целевой программе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3. Заключение по проекту долгосрочной целевой программы Департамента экономики мэрии города от 06.07.2010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 Заключение по проекту долгосрочной целевой программы Департамента финансов и казначейского исполнения бюджета от 22.09.2010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аспорт долгосрочной целевой программы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ект долгосрочной целевой программы  «Обеспечение первичных мер пожарной безопасности на территории муниципального образования «Город Архангельск» на 2011-2013 годы» с приложениями №1-3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1. В ходе проверки представленного пакета документов установлено, что заказчики программы, определенные распоряжением №1029р, не соответствуют заказчикам программы, указанным в пояснительной записке и паспорте программы: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в распоряжении №1029р заказчики программы: Департамент здравоохранения и социальной политики мэрии города; Управление культуры и молодежной политики мэрии города; Управление по физической культуре и спорту мэрии города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пояснительной записке и паспорте программы заказчиками являются Администрации территориальных округов мэрии гор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В ходе экспертизы проекта долгосрочной целевой программы установле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 программы «Содержание проблемы и обоснование необходимости ее решения программными методами»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ноты постановки проблемы в разделе рекомендуется указать сведения о количестве пожаров, ущербе, гибели людей от пожаров, а также общее количество  пожарных водоемов, которые находятся в неудовлетворительном состоянии и требуют ремонт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«Основные цели, задачи» программы не содержит развернутых формулировок целей и задач программы в рамках планируемых мероприяти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 отметить, что информация о том, что решение поставленных в программе задач «позволит осуществлять постоянный мониторинг, прогнозировать риски возникновения пожаров и на этой основе своевременно корректировать и реализовывать систему мер по предупреждению и ликвидации пожаров» не является актуальной для реализуемых в рамках программы мероприятий. Ремонт пожарных водоемов не может быть связан с осуществлением мониторинга и прогнозирования рисков возникновения пожаров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4 «Система программных мероприятий» следует указать перечень конкретных видов работ в рамках капитального ремонта пожарных водоемов (замена настила и основных конструкций водоема, устройство подъездов и прочее), а также необходимые для каждого мероприятия ресурсы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монт пожарных водоемов включает различные виды работ по каждому конкретному водоему. Следовательно, для оценки соответствия планируемых работ целям программы и для обеспечения возможности последующего контроля реализации этой программы необходимо указать виды работ по капитальному ремонту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экспертизы проекта программы установлено, что перечень объектов, включенных в программу, и в соответствии с паспортом программы, подлежащих </w:t>
      </w:r>
      <w:r>
        <w:rPr>
          <w:sz w:val="26"/>
          <w:szCs w:val="26"/>
          <w:u w:val="single"/>
        </w:rPr>
        <w:t>капитальному</w:t>
      </w:r>
      <w:r>
        <w:rPr>
          <w:sz w:val="26"/>
          <w:szCs w:val="26"/>
        </w:rPr>
        <w:t xml:space="preserve"> ремонту, содержит объекты, на которых, согласно письмам Администраций территориальных округов, необходимо провести </w:t>
      </w:r>
      <w:r>
        <w:rPr>
          <w:sz w:val="26"/>
          <w:szCs w:val="26"/>
          <w:u w:val="single"/>
        </w:rPr>
        <w:t>текущий</w:t>
      </w:r>
      <w:r>
        <w:rPr>
          <w:sz w:val="26"/>
          <w:szCs w:val="26"/>
        </w:rPr>
        <w:t xml:space="preserve"> ремонт (сметы также представлены по текущему ремонту):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sz w:val="26"/>
          <w:szCs w:val="26"/>
        </w:rPr>
        <w:t>- Соломбальский округ: ул. Ярославская, 46;</w:t>
      </w:r>
    </w:p>
    <w:p>
      <w:pPr>
        <w:pStyle w:val="Normal"/>
        <w:spacing w:lineRule="auto" w:line="312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Октябрьский округ: ул. КЛДК, 35, ул. КЛДК, 77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перечень объектов, включенных в программу, содержит пожарные водоемы, </w:t>
      </w:r>
      <w:r>
        <w:rPr>
          <w:sz w:val="26"/>
          <w:szCs w:val="26"/>
          <w:u w:val="single"/>
        </w:rPr>
        <w:t>не входящие в состав имущества казны</w:t>
      </w:r>
      <w:r>
        <w:rPr>
          <w:sz w:val="26"/>
          <w:szCs w:val="26"/>
        </w:rPr>
        <w:t>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моносовский округ: пр. Сов. Космонавтов, 44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руг Майская горка: ул. Дружбы, 14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верный округ: ул. Кировская ПВ №18, ул. Целлюлозная, 23а-4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едлагаем Управлению военно-мобилизационной работы и административных органов мэрии города доработать проект долгосрочной целевой программы «Обеспечение первичных мер пожарной безопасности на территории муниципального образования «Город Архангельск» на 2011-2013 годы»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53:00Z</dcterms:created>
  <dc:creator>SafonovaOV</dc:creator>
  <dc:description/>
  <cp:keywords/>
  <dc:language>en-US</dc:language>
  <cp:lastModifiedBy>Анна Юрьевна Знатных</cp:lastModifiedBy>
  <cp:lastPrinted>2010-09-27T13:48:00Z</cp:lastPrinted>
  <dcterms:modified xsi:type="dcterms:W3CDTF">2012-12-26T05:34:00Z</dcterms:modified>
  <cp:revision>17</cp:revision>
  <dc:subject/>
  <dc:title>- </dc:title>
</cp:coreProperties>
</file>